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lan ASTEP département 59 – année 2014-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77"/>
        <w:gridCol w:w="1692"/>
        <w:gridCol w:w="1908"/>
        <w:gridCol w:w="4500"/>
        <w:gridCol w:w="223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tablissement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vention ASTE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férent universitai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bre de class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d’action 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QUES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M  L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Fre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entions dans les classes autour d’un projet de cla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é </w:t>
            </w:r>
          </w:p>
          <w:p>
            <w:pPr>
              <w:pStyle w:val="Normal"/>
              <w:rPr/>
            </w:pPr>
            <w:r>
              <w:rPr/>
              <w:t>Lille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émon</w:t>
            </w:r>
          </w:p>
          <w:p>
            <w:pPr>
              <w:pStyle w:val="Normal"/>
              <w:rPr/>
            </w:pPr>
            <w:r>
              <w:rPr/>
              <w:t>AS Blervacque</w:t>
            </w:r>
          </w:p>
          <w:p>
            <w:pPr>
              <w:pStyle w:val="Normal"/>
              <w:rPr/>
            </w:pPr>
            <w:r>
              <w:rPr/>
              <w:t>C Ducornet</w:t>
            </w:r>
          </w:p>
          <w:p>
            <w:pPr>
              <w:pStyle w:val="Normal"/>
              <w:rPr/>
            </w:pPr>
            <w:r>
              <w:rPr/>
              <w:t>M Dubui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ention d’étudiants sur un module d’enseignement (licence FoCu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ention d’étudiants dans le cadre de la Fête de la Science (conduite d’ateliers de découverte scientifiq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ention d’étudiants pour accompagnement de proje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é </w:t>
            </w:r>
          </w:p>
          <w:p>
            <w:pPr>
              <w:pStyle w:val="Normal"/>
              <w:rPr/>
            </w:pPr>
            <w:r>
              <w:rPr/>
              <w:t>Valencien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vention d’étudiants sur un module d’enseigne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T Maube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rea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vention en classe et suivi distanci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ation à l’IUT : ateliers scientifiqu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tech </w:t>
            </w:r>
          </w:p>
          <w:p>
            <w:pPr>
              <w:pStyle w:val="Normal"/>
              <w:rPr/>
            </w:pPr>
            <w:r>
              <w:rPr/>
              <w:t>Lil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le Pichon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+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ccompagnement d’élèves Polytech : interventions en classe et/ou à distance dans le cadre d’un projet </w:t>
            </w:r>
            <w:r>
              <w:rPr>
                <w:i/>
              </w:rPr>
              <w:t>Coupe Robot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sation d’une CRE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partement Informatique IUT "A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ire CRISTAL CNRS UMR 9189</w:t>
              <w:br/>
              <w:t>Université de Lille - Sciences &amp; Technolog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urs d’élabor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n Secq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ention d’élèves IUT dans les classes autour d’un projet « l’informatique sans ordinateur 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7:00Z</dcterms:created>
  <dc:creator>cdti</dc:creator>
  <dc:description/>
  <cp:keywords/>
  <dc:language>en-US</dc:language>
  <cp:lastModifiedBy>Marie</cp:lastModifiedBy>
  <dcterms:modified xsi:type="dcterms:W3CDTF">2015-09-23T07:47:00Z</dcterms:modified>
  <cp:revision>2</cp:revision>
  <dc:subject/>
  <dc:title>Bilan ASTEP département 59</dc:title>
</cp:coreProperties>
</file>